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ssessment of Knowledge, Skills and Need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) What is your knowledge level in terms of monitoring and evaluation in each of the following health topics? (Rate your knowledge level on a scale of 0 (none) to 9 (outstanding))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00"/>
      </w:tblGrid>
      <w:tr>
        <w:trPr>
          <w:trHeight w:val="468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planning and fertilit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599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ater &amp; sanitation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599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/AIDS/ST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healt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al Healt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599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PH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599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 resource managemen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b) What three topics would you most like to strengthen your knowledge in monitoring and evaluation? (List three topics from those listed in question 1a abov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pic #1 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pic #2 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pic #3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your knowledge level of the following forms of data collection? (Rate your knowledge level on a scale of 0 (none) to 9 (outstanding)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951"/>
      </w:tblGrid>
      <w:tr>
        <w:trPr>
          <w:trHeight w:val="400" w:hRule="atLeas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hold survey (including sampling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400" w:hRule="atLeas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Information System Data (HIS, HMIS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648" w:hRule="atLeas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Facility Survey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400" w:hRule="atLeas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tion analysis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675" w:hRule="atLeas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 methods: in-depth interviews, participatory rural appraisal, community mapping etc.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630" w:hRule="atLeas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 methods: focus group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900" w:hRule="atLeas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study designs (case-control trials, randomized community trials, etc.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your primary and secondary focus level  in terms of monitoring and evaluation? (Indicate primary with 1 and secondary with 2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00"/>
      </w:tblGrid>
      <w:tr>
        <w:trPr>
          <w:trHeight w:val="400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400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l / Region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400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400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/ NG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400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a) How would you rank your skill level in each of these areas? (Rate your skill level on a scale of 0 (none) to 9 (outstanding)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491"/>
      </w:tblGrid>
      <w:tr>
        <w:trPr>
          <w:trHeight w:val="400" w:hRule="atLeast"/>
        </w:trPr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planning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400" w:hRule="atLeast"/>
        </w:trPr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implementation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873" w:hRule="atLeast"/>
        </w:trPr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&amp;E plan development (frameworks, data collection strategies, etc.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990" w:hRule="atLeast"/>
        </w:trPr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&amp;E data interpretation (e.g. data from DHS reports, service statistics, research studies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720" w:hRule="atLeast"/>
        </w:trPr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&amp;E data collection (e.g. survey of community, facility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630" w:hRule="atLeast"/>
        </w:trPr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titative data analysis (e.g. simple analysis of survey data) using at least one tool such as Excel, EpiInfo, STATA, SAS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tative data analysis (focus groups, interviews)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writing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675" w:hRule="atLeast"/>
        </w:trPr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ssemination (e.g. to policy makers and donors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b) What are the two skills you would like to strengthen most? (List two skills from those listed in question 4a abov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kill #1 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kill #2 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8:00Z</dcterms:created>
  <dc:creator>Carolina Popultaion Center</dc:creator>
  <dc:description/>
  <cp:keywords/>
  <dc:language>en-US</dc:language>
  <cp:lastModifiedBy>CPC</cp:lastModifiedBy>
  <dcterms:modified xsi:type="dcterms:W3CDTF">2009-06-26T16:49:00Z</dcterms:modified>
  <cp:revision>4</cp:revision>
  <dc:subject/>
  <dc:title>Assessment of Knowledge, Skills and Needs</dc:title>
</cp:coreProperties>
</file>